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-график мероприятий («дорожная карта») по обеспечению введения и реализации ФГОС ОВ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2 с.Катар-Юрт»</w:t>
      </w:r>
    </w:p>
    <w:p>
      <w:pPr>
        <w:pStyle w:val="Style18"/>
        <w:snapToGrid w:val="false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</w:t>
      </w:r>
    </w:p>
    <w:p>
      <w:pPr>
        <w:pStyle w:val="Style18"/>
        <w:snapToGrid w:val="false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</w:t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8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тар-Юрт</w:t>
      </w:r>
    </w:p>
    <w:p>
      <w:pPr>
        <w:pStyle w:val="Style18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200"/>
        <w:ind w:firstLine="5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20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20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20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Введение Федерального государственного образовательного стандарта общего образования обучающихся с умственной отсталостью (интеллектуальными нарушениями) (далее Стандарт) - процесс продолжительный и многоплановый, </w:t>
      </w:r>
      <w:r>
        <w:rPr>
          <w:rFonts w:cs="Times New Roman" w:ascii="Times New Roman" w:hAnsi="Times New Roman"/>
          <w:bCs/>
          <w:iCs/>
          <w:sz w:val="24"/>
        </w:rPr>
        <w:t>требующий внесения изменений в образовательную систему школы и координации деятельности всех участников образовательного процесса, реализующих его введение.</w:t>
      </w:r>
    </w:p>
    <w:p>
      <w:pPr>
        <w:pStyle w:val="Style18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Под управлением введения Стандарта понимается осуществление управленческих функций администрации школы при проведении комплекса мероприятий по определенным направлениям деятельности, выполнение которых будет способствовать введению совокупности обязательных требований Стандарта. Реализация предлагаем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лана </w:t>
      </w:r>
      <w:r>
        <w:rPr>
          <w:rFonts w:cs="Times New Roman" w:ascii="Times New Roman" w:hAnsi="Times New Roman"/>
          <w:color w:val="000000"/>
          <w:sz w:val="24"/>
        </w:rPr>
        <w:t xml:space="preserve">управленческих действий предполагает осуществлен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ых условий (подготовительный этап) для организации образовательного процесса в соответствие с требованиями Стандарта в направлениях: нормативно-правовое  обеспечение, обеспечение кадровых и методических условий, материально-техническое обеспечение, информационное обеспечение, обеспечение  финансово-экономических условий. </w:t>
      </w:r>
    </w:p>
    <w:p>
      <w:pPr>
        <w:pStyle w:val="Style18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Этапы введения Стандарта: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015-2016 учебный год — подготовительный этап; </w:t>
      </w:r>
    </w:p>
    <w:p>
      <w:pPr>
        <w:pStyle w:val="Style18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6-2017 учебный год — первый этап, этап введения Стандарта для обучающихся в 1 классе. </w:t>
      </w:r>
    </w:p>
    <w:p>
      <w:pPr>
        <w:pStyle w:val="Style18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17-2018 учебный год —  второй этап, этап введения Стандарта для обучающихся в 1, 2 классах</w:t>
      </w:r>
    </w:p>
    <w:p>
      <w:pPr>
        <w:pStyle w:val="Style18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 так далее до полного введения Стандарта  в 2025 году для обучающихся 1-9 классов. </w:t>
      </w:r>
    </w:p>
    <w:p>
      <w:pPr>
        <w:pStyle w:val="Style18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стоящий </w:t>
      </w:r>
      <w:r>
        <w:rPr>
          <w:rFonts w:cs="Times New Roman" w:ascii="Times New Roman" w:hAnsi="Times New Roman"/>
          <w:b/>
          <w:bCs/>
          <w:sz w:val="24"/>
        </w:rPr>
        <w:t xml:space="preserve">план действий </w:t>
      </w:r>
      <w:r>
        <w:rPr>
          <w:rFonts w:cs="Times New Roman" w:ascii="Times New Roman" w:hAnsi="Times New Roman"/>
          <w:sz w:val="24"/>
        </w:rPr>
        <w:t>определяет перечень мероприятий по подготовке к введению федерального государственного образовательного стандарта общего образования обучающихся с умственной отсталостью в период от настоящего времени до 01.09.2016 года с указанием сроков их выполнения и планируемых результатов.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Цель:</w:t>
      </w:r>
      <w:r>
        <w:rPr>
          <w:rFonts w:cs="Times New Roman" w:ascii="Times New Roman" w:hAnsi="Times New Roman"/>
          <w:bCs/>
          <w:sz w:val="24"/>
        </w:rPr>
        <w:t>– организация деятельности по дополнению необходимых условий, обеспечивающих введение Стандарта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разработать пакет документов, регулирующих деятельность образовательного учреждения в период подготовки и  введения Стандарта в  образовательную организацию;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существить подготовку педагогических кадров к введению Стандарта посредством повышения квалификации и соответствующего методического сопровождения;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ить необходимые материально-технические условия для введения и реализации Стандарта;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</w:t>
      </w:r>
      <w:r>
        <w:rPr>
          <w:rFonts w:cs="Times New Roman" w:ascii="Times New Roman" w:hAnsi="Times New Roman"/>
          <w:color w:val="000000"/>
          <w:sz w:val="24"/>
        </w:rPr>
        <w:t>беспечить информационное сопровождение педагогов и родителей в рамках введения Стандарта.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ланируемые результаты: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наличие </w:t>
      </w:r>
      <w:r>
        <w:rPr>
          <w:rFonts w:cs="Times New Roman" w:ascii="Times New Roman" w:hAnsi="Times New Roman"/>
          <w:color w:val="000000"/>
          <w:sz w:val="24"/>
        </w:rPr>
        <w:t xml:space="preserve">нормативно-правовых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cs="Times New Roman" w:ascii="Times New Roman" w:hAnsi="Times New Roman"/>
          <w:color w:val="000000"/>
          <w:sz w:val="24"/>
        </w:rPr>
        <w:t xml:space="preserve"> образовательного учреждения в соответствие с требованиями Стандарта к моменту его введения;  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компетентности педагогических и руководящих кадров по введению Стандарта;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оздание системы информационного обеспечения введения Стандарта;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- наличие утвержденной адаптированной основной образовательной программы образовательного учреждения с учетом специфики учреждения;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обеспечение материально-технических и иных условий реализации адаптированной основной образовательной программы в соответствии с требованиями Стандарта;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- разработанный план методической деятельности, обеспечивающей сопровождение введения Стандарта;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- разработанный мониторинг  готовности образовательного учреждения к введению Стандар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center"/>
        <w:rPr/>
      </w:pPr>
      <w:r>
        <w:rPr/>
        <w:t xml:space="preserve">План  управленческих действий по подготовке к введению Стандарта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930"/>
        <w:gridCol w:w="1365"/>
        <w:gridCol w:w="1800"/>
        <w:gridCol w:w="366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работ (наименование мероприятий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еспечение нормативно-правовых условий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ов, регламентирующих введение и реализацию Стандарта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 утверждении плана методической работы на 2015-2016 учебный год, обеспечивающего переход к введению Стандарта»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2015 г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м учреждении документов, регламентирующих введение и реализацию Стандарта</w:t>
            </w:r>
          </w:p>
        </w:tc>
      </w:tr>
      <w:tr>
        <w:trPr>
          <w:trHeight w:val="804" w:hRule="atLeast"/>
        </w:trPr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б утверждении «Положения о структуре, порядке, разработке и утверждении рабочих программ учебных предметов, программ коррекционных курсов, внеурочной деятельности»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вгуст 2015 г., август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«Об утверждении плана действий по формированию системы условий введения и реализации Стандарта»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6 г.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внесении изменений в должностные инструкции педагогических работников при переходе к введению Стандарта»; (по необходим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«О проведении мониторинга подготовки условий к введению Стандарта»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«О введении Стандарт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6 г.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окументов образовательного учреждения, обеспечивающих нормативно-правовые условия его деятельности на предмет соответствия требованиям Стандар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и рабочая групп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ные несоответствия, определение необходимых изменений или дополн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локальных актов школы,  обеспечивающих нормативно правовые условия для введения Стандарта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устав ОО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«Положения о рабочей группе» и др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я 20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ая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и рабочая групп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банка нормативно-правовых документов ОО, соответствующих требованиям Стандарта по кадровому, информационному,   организационному и методическому обеспечени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олжностных инструкций в</w:t>
            </w:r>
            <w:r>
              <w:rPr>
                <w:rFonts w:eastAsia="Segoe UI" w:cs="Segoe UI" w:ascii="Times New Roman" w:hAnsi="Times New Roman"/>
                <w:sz w:val="24"/>
              </w:rPr>
              <w:t xml:space="preserve"> соответствие с квалификационными характеристиками, профессиональным стандартом педагога и требованиями к созданию кадровых условий для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мерной адаптированной основной образовательной программы общего образования обучающихся с умственной отсталостью в образовательной организации (далее </w:t>
            </w:r>
            <w:r>
              <w:rPr>
                <w:rFonts w:eastAsia="Segoe UI" w:cs="Segoe UI" w:ascii="Times New Roman" w:hAnsi="Times New Roman"/>
                <w:sz w:val="24"/>
              </w:rPr>
              <w:t>АООП О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м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лжностных инструкций, отражающих необходимые требования к должности учителя, воспитателя и других педагогов для реализации АООП О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sz w:val="24"/>
              </w:rPr>
            </w:pPr>
            <w:r>
              <w:rPr>
                <w:rFonts w:eastAsia="Segoe UI" w:cs="Segoe UI" w:ascii="Times New Roman" w:hAnsi="Times New Roman"/>
                <w:sz w:val="24"/>
              </w:rPr>
              <w:t>Обновление формы договора с родителями обучающихся о предоставлении общего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говора с родителям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color w:val="000000"/>
                <w:sz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</w:rPr>
              <w:t xml:space="preserve">Изучение образовательных потребностей и интересов обучающихся, запросов родителей по использованию часов  учебного плана в части, формируемой участниками образовательного процесс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мая 201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данных о наполнении </w:t>
            </w:r>
            <w:r>
              <w:rPr>
                <w:rFonts w:eastAsia="Segoe UI" w:cs="Segoe UI" w:ascii="Times New Roman" w:hAnsi="Times New Roman"/>
                <w:color w:val="000000"/>
                <w:sz w:val="24"/>
              </w:rPr>
              <w:t>учебного плана в части, формируемой участниками  ОП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sz w:val="24"/>
              </w:rPr>
            </w:pPr>
            <w:r>
              <w:rPr>
                <w:rFonts w:eastAsia="Segoe UI" w:cs="Segoe UI" w:ascii="Times New Roman" w:hAnsi="Times New Roman"/>
                <w:sz w:val="24"/>
              </w:rPr>
              <w:t>Разработка критериев и показателей для мониторинга готовности ОУ к введению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бочая групп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струментария для проведение мониторинг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sz w:val="24"/>
              </w:rPr>
            </w:pPr>
            <w:r>
              <w:rPr>
                <w:rFonts w:eastAsia="Segoe UI" w:cs="Segoe UI" w:ascii="Times New Roman" w:hAnsi="Times New Roman"/>
                <w:sz w:val="24"/>
              </w:rPr>
              <w:t>Проведение мониторинга готовности ОУ к введению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 ма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сведений о готовности  школы к введению Стандарта</w:t>
            </w:r>
          </w:p>
        </w:tc>
      </w:tr>
      <w:tr>
        <w:trPr/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еспечение кадровых и методических условий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ление плана-графика  и организация поэтапного повышения квалификации руководителей и педагогов школы по вопросам введения и реализации Стандарта в соответствии с составленным графиком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год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директор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омпетентности педагогического и руководящего состава О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eastAsia="Segoe UI" w:cs="Segoe U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Segoe UI" w:ascii="Times New Roman" w:hAnsi="Times New Roman"/>
                <w:sz w:val="24"/>
              </w:rPr>
              <w:t>Разработка плана методической работы по сопровождению педагогов при подготовке к введению Стандарта (с включением  педагогических работников в обучающие мероприятия «стажировочных площадок»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маю 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методического сопровождения педагогов при подготовке к введению Стандар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затруднений в организации профессиональной деятельности педагогов в  условиях введения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, руководитель МО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ая поддержка педагогов в преодолении затрудн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едагогических советов, заседаний  МО, посвященных вопросам подготовки к введению Стандарта, изучению проекта примерной адаптированной основной образовательной программы, обсуждения вопросов структуры рабочей программы по учебным предметам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етодиче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й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по обозначенным вопросам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инструктивных писем, методических рекомендаций по введению Стандарта, экспертных заключений по экспертизе проектов примерных адаптированных основных общеобразовательных программ в практической деятельности О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728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, </w:t>
            </w:r>
          </w:p>
          <w:p>
            <w:pPr>
              <w:pStyle w:val="Style18"/>
              <w:tabs>
                <w:tab w:val="clear" w:pos="709"/>
                <w:tab w:val="center" w:pos="728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Style18"/>
              <w:tabs>
                <w:tab w:val="clear" w:pos="709"/>
                <w:tab w:val="center" w:pos="728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оевременность  внесения необходимых корректив в деятельность ОО по введению  </w:t>
            </w:r>
          </w:p>
          <w:p>
            <w:pPr>
              <w:pStyle w:val="Style18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</w:rPr>
              <w:t>Разработка проекта адаптированной основной образовательной программы ОО и внесение корректив в программу развития 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бочая групп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АООП образовательной организации и скорректированной программы развития школ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ектов рабочих программ по предметам учебного плана для обучающихся 1 класса</w:t>
            </w:r>
          </w:p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аю 2016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рабочих программ педагогов с учетом требований Стандарта по предметам учебного плана для 1 класса</w:t>
            </w:r>
          </w:p>
        </w:tc>
      </w:tr>
      <w:tr>
        <w:trPr/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е информационных услов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руководителей и педагогических работников ОО в семинарах, совещаниях по вопросам введения и реализации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сть педагогического коллектива об опыте введения и реализации Стандар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информационно-консультационной поддержки педагогов по вопросам введения и реализации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 введения Стандар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и педагоги школы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ность педагогического состава ОО в деятельность по введению  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траницы на сайте школы по введению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ь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наполнение школьного сайт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ированности  участников образовательного процесс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ирование родителей обучающихся о подготовке к введению Стандарта через школьный сайт, проведение родительских собраний, сменяемость материалов информационного стенд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 введения Стандар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ность родителей в обсуждение, проектирование, создание необходимых условий по подготовке к введению Стандар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убличной отчетности ОО о ходе и результатах введ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ндарт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ность участников образовательного процесса о состоянии введения 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ого собрания с родителями будущих первокласс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ность родителей первоклассников о введении Стандарта</w:t>
            </w:r>
          </w:p>
        </w:tc>
      </w:tr>
      <w:tr>
        <w:trPr/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е материально-технических услов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материально-технического обеспечения ОО в соотнесении с требованиями Стандарта по реализации АОО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сентября 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соответствия услов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абот по укреплению материально-технической базы:</w:t>
            </w:r>
            <w:r>
              <w:rPr>
                <w:rFonts w:cs="Times New Roman" w:ascii="Times New Roman" w:hAnsi="Times New Roman"/>
                <w:sz w:val="24"/>
              </w:rPr>
              <w:t xml:space="preserve"> оснащение  ОО спортивным оборудованием, инвентарём в соответствии с требованиями для организации учебной и внеурочной деятель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 введения Стандар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АХР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ение оснащенности ОО необходимым оборудованием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олнение библиотечного фонда учебниками, необходимыми для реализации АООП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ентябрю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учебных материалов  для реализации АООП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мфортной,  здоровьесберегающей среды, соответствующей требованиям СанП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ентябрю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АХР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 предписаний СанПи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перечня учебников и учебных пособий, используемых в образовательном процессе в соответствии с требованиями Стандар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ентябрю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, учител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соответствия имеющихся учебников требованиям реализации АООП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условий для обучения учащихся 1 клас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ентябрю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АХР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зоны отдыха в образовательном пространстве учебного кабинета</w:t>
            </w:r>
          </w:p>
        </w:tc>
      </w:tr>
      <w:tr>
        <w:trPr>
          <w:trHeight w:val="329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еспечение финансово-экономических условий 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1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и выполнение государственных заданий в соответствии с введение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ГОС образования обучающихся с умственной отсталостью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планирование  расходования средств областного бюджет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firstLine="1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17" w:before="0" w:after="0"/>
      <w:jc w:val="center"/>
    </w:pPr>
    <w:rPr>
      <w:rFonts w:ascii="Times New Roman" w:hAnsi="Times New Roman" w:eastAsia="Times New Roman" w:cs="Times New Roman"/>
      <w:kern w:val="2"/>
      <w:sz w:val="26"/>
      <w:szCs w:val="26"/>
      <w:shd w:fill="FFFFFF" w:val="clear"/>
      <w:lang w:val="en-US"/>
    </w:rPr>
  </w:style>
  <w:style w:type="paragraph" w:styleId="BodyTextIndent3">
    <w:name w:val="Body Text Indent 3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Bullet">
    <w:name w:val="List Bullet"/>
    <w:basedOn w:val="List"/>
    <w:qFormat/>
    <w:pPr/>
    <w:rPr>
      <w:rFonts w:cs="Mang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5:00Z</dcterms:created>
  <dc:creator/>
  <dc:description/>
  <cp:keywords/>
  <dc:language>en-US</dc:language>
  <cp:lastModifiedBy>acuc</cp:lastModifiedBy>
  <cp:lastPrinted>2017-12-19T10:32:00Z</cp:lastPrinted>
  <dcterms:modified xsi:type="dcterms:W3CDTF">2017-12-19T07:33:00Z</dcterms:modified>
  <cp:revision>9</cp:revision>
  <dc:subject/>
  <dc:title/>
</cp:coreProperties>
</file>