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и поддержка общественно-ценностных инициати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енического самоуправления строится на следующих основны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, равноправие всех членов самоуправления, законность и гл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 интересов детей и подростков, приоритет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иятие социальной, классовой, национальной, идейной, религиозной вражды и неприя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интересам, достоинству и мнению каждого члена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гиальность принятия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ная и личная ответственность за выполнение принят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а дискуссий, гласность работы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мнений меньшинства и больш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. Право учащихся на осуществление ученического самоуправления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определяют смысл и деятельность ученического самоуправления.</w:t>
      </w:r>
    </w:p>
    <w:p>
      <w:pPr>
        <w:pStyle w:val="Style16"/>
        <w:jc w:val="both"/>
        <w:rPr>
          <w:bCs/>
        </w:rPr>
      </w:pPr>
      <w:r>
        <w:rPr>
          <w:sz w:val="28"/>
          <w:szCs w:val="28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  <w:r>
        <w:rPr>
          <w:bCs/>
        </w:rPr>
        <w:t xml:space="preserve"> </w:t>
      </w:r>
      <w:r>
        <w:rPr>
          <w:bCs/>
          <w:sz w:val="28"/>
          <w:szCs w:val="28"/>
        </w:rPr>
        <w:t>Высшим органом школьного самоуправления учащихся является общешкольное ученическое собрание, которое проводится по мере необходимости, но не реже двух  раз в  год.</w:t>
      </w:r>
      <w:r>
        <w:rPr>
          <w:bCs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7000" cy="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ешкольное ученическое собрание: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избирает </w:t>
      </w:r>
      <w:r>
        <w:rPr>
          <w:b/>
          <w:bCs/>
          <w:sz w:val="28"/>
          <w:szCs w:val="28"/>
        </w:rPr>
        <w:t>школьный совет</w:t>
      </w:r>
      <w:r>
        <w:rPr>
          <w:sz w:val="28"/>
          <w:szCs w:val="28"/>
        </w:rPr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предлагает и утверждает перспективный план работы ученического коллектива на учебный год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решает вопросы, связанные с участием учащихся в управлении школой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вырабатывает предложения учащихся по совершенствованию учебно-воспитательной деятельности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предлагает и утверждает правила, памятки, обязанности, которые регулируют работу учащихся в коллективе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оценивает результаты деятельности органов ученического самоуправления. </w:t>
        <w:br/>
        <w:t xml:space="preserve"> </w:t>
      </w:r>
    </w:p>
    <w:p>
      <w:pPr>
        <w:pStyle w:val="Style16"/>
        <w:jc w:val="both"/>
        <w:rPr>
          <w:bCs/>
          <w:u w:val="single"/>
        </w:rPr>
      </w:pPr>
      <w:r>
        <w:rPr>
          <w:bCs/>
          <w:sz w:val="28"/>
          <w:szCs w:val="28"/>
        </w:rPr>
        <w:t xml:space="preserve">Все решения общешкольного ученического собрания  принимаются большинством голосов. Решения могут быть отменены самим собранием.  Между собраниями, высшим органом самоуправления является школьный совет, который избирается сроком на учебный год. В школьный совет входят учащиеся 7-11 классов (всего 10 человек). </w:t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. Поддержка ученического самоуправления администрацией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рганы школьного ученическ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общешкольное ученическое собрани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м органом ученического самоуправления является  общешкольное ученическое собрание, на которое собираются уч-ся  7-11 класс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ческое собрание проводится по мере необходимости, но не реже двух раз в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ческое собрание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збирает Школьный ученический совет, его президент  (Школьного ученического совет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яет основные задачи деятельности ШУС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слушивает отчеты ШУСа, дает оценку его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школьный ученическ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между общешкольным ученическим собранием высшим органом ученического самоуправления является Школьный ученический совет (ШУС)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состав Школьного ученического совета входят председатели КУС 7-11 кла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 собирается на заседания по мере необходимости, но не реже 1 раза в меся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ученический сов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 и проводит общешкольное ученическое собр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т и организует свою повседневную рабо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ет шефство старших классов над младш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ет в организации оплачиваемого труда школьников и распределении заработан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ет различные формы поощрения и порицания учащих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С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ШУСа обязательны для всех учащихся школ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ШУС подотчетен общешкольному  ученическому собранию и Совету школы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едседатель школьного ученического самоуправления и другие члены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езидент  ШУ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ует изучение интересов и потре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ивает планирование работы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ует подготовку заседаний совета и ведет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бивается выполнения принятых советом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беспечивает открытость и гласность в деятельност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готовит заседания  ШУСа, созывает и ведет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ботает в тесном контакте с директором школы, его замест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дотчетен в своей работе Школьному ученическому совету, общешкольному ученическому собранию ,входит в состав  Совета школы.</w:t>
      </w:r>
    </w:p>
    <w:p>
      <w:pPr>
        <w:pStyle w:val="Normal"/>
        <w:rPr/>
      </w:pPr>
      <w:r>
        <w:rPr>
          <w:b/>
          <w:sz w:val="28"/>
          <w:szCs w:val="28"/>
        </w:rPr>
        <w:t>Секретарь   Ш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овещает членов ШУСа об очередном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дет  протокол заседаний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отовит для опубликования информацию о заседаниях ШУ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инистерства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полняет решения школьного совета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и реализует предложения по работе ШУС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успеваемость классов и докладывает о результатах на заседании ШУ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т классные ча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ждую неделю проводит собрание председателей учебных комиссий классов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инистерства Культуры :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  ШУС по культурно-массовому напра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аждую неделю проводит собрание председателей культурно-массовых комиссий классов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инистерства физической культуры и здоровь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ется спортивными мероприятиями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агандирует здоровый образ жизн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ждую неделю проводит собрание председателей комиссий спорт и здоровье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ини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осерд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анимается защитой прав подростк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ординирует работу по оказанию помощи ветеранам ВОВ, престарелым и нуждающим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могает при проведение благотворительных акций</w:t>
      </w:r>
    </w:p>
    <w:p>
      <w:pPr>
        <w:pStyle w:val="TextBody"/>
        <w:ind w:right="75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Министерства Информации: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частвует в выпуске  школьной газеты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Участвует в оформлении школьного стенда информации.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аждую неделю проводит собрание председателей информационных  комиссий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5. Досрочное прекращение полномочий Президента (импичмент)</w:t>
      </w:r>
    </w:p>
    <w:p>
      <w:pPr>
        <w:pStyle w:val="Normal"/>
        <w:rPr/>
      </w:pPr>
      <w:r>
        <w:rPr>
          <w:sz w:val="28"/>
          <w:szCs w:val="28"/>
        </w:rPr>
        <w:t>Импичмент Президента  ШУСа допустим по инициативе не менее 10% от общего числа школьников. Вопрос об импичменте Президента ШУСа обсуждается на школьном ученическом собрании. Решение об импичменте Президента ШУСа принимается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действия, порочащие статус президен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ненадлежащее выполнение обязанностей.</w:t>
      </w:r>
    </w:p>
    <w:p>
      <w:pPr>
        <w:pStyle w:val="Normal"/>
        <w:rPr/>
      </w:pPr>
      <w:r>
        <w:rPr>
          <w:sz w:val="28"/>
          <w:szCs w:val="28"/>
        </w:rPr>
        <w:t>Решение об отрешении Президента ШУСа от должности должно быть принято не менее 60% школьников от общего числа присутствующих на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Ученическое самоуправление и педагоги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ащимися школы  закрытого классного собрания, они обязаны в тот же день информировать классного руководителя о принятых собранием решениях.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е ученические комиссии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рганизация работы школьного само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рания и заседания органов ученического самоуправления проходят, как правило, открыт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8. Школьный Ученический Совет имеет право:</w:t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ь предложения в планирование внеклассной работы школы; </w:t>
        <w:br/>
      </w:r>
      <w:r>
        <w:rPr>
          <w:bCs/>
          <w:sz w:val="28"/>
          <w:szCs w:val="28"/>
        </w:rPr>
        <w:drawing>
          <wp:inline distT="0" distB="0" distL="0" distR="0">
            <wp:extent cx="127000" cy="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гать в организации и организовывать праздники, конкурсы, игры, соревнования и т.д.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ть вопросы поощрения учащихся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ывать работу пресс-центра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 с администрацией школы определять порядок дежурства по школе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вать следующие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комиссия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дисциплина и порядок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ая комиссия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порт и здоровье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омисси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ая комиссия</w:t>
        <w:br/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одить итоги соревнований между классами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трудными подростками.</w:t>
      </w:r>
    </w:p>
    <w:p>
      <w:pPr>
        <w:pStyle w:val="Normal"/>
        <w:ind w:left="1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Статья 9. Документация и отчетность Школьного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Совета протоколируются;</w:t>
      </w:r>
    </w:p>
    <w:p>
      <w:pPr>
        <w:pStyle w:val="Normal"/>
        <w:rPr/>
      </w:pPr>
      <w:r>
        <w:rPr>
          <w:sz w:val="28"/>
          <w:szCs w:val="28"/>
        </w:rPr>
        <w:t>План работы Совета составляется на весь учебный год исходя из плана воспитательно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0.Классное  ученическое собрание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7000" cy="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 осуществляется посредством классного собрания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Классное собрание проводится по мере необходимости, но не реже одного раза в месяц. </w:t>
      </w:r>
    </w:p>
    <w:p>
      <w:pPr>
        <w:pStyle w:val="Normal"/>
        <w:rPr/>
      </w:pPr>
      <w:r>
        <w:rPr>
          <w:sz w:val="28"/>
          <w:szCs w:val="28"/>
        </w:rPr>
        <w:t>Исполнительным органом является совет класса, во главе которого стоит председатель сове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классном ученическом собран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суждают вопросы жизни класса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предлагают и принимают план мероприятий, касающихся внеклассной работы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избирают актив класса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вносят предложения по улучшению учебного и воспитательного процесса в классе и в школе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избирают делегатов на общешкольную конференцию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высказывают предложения о поощрении учащихся; </w:t>
        <w:br/>
      </w: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подводят итоги работы в классе по вопросам дежурства по школе и классу, участия в конкурсах, выполнения запланированных дел и т.д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1. Порядок внесения изменений в Положение об ученическом само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об ученическом самоуправлении школы вносятся Школьным Ученическим Советом или на общем учениче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Admin</dc:creator>
  <dc:description/>
  <cp:keywords/>
  <dc:language>en-US</dc:language>
  <cp:lastModifiedBy>Лизун Близун</cp:lastModifiedBy>
  <cp:lastPrinted>2022-02-26T18:04:00Z</cp:lastPrinted>
  <dcterms:modified xsi:type="dcterms:W3CDTF">2022-12-15T12:50:00Z</dcterms:modified>
  <cp:revision>11</cp:revision>
  <dc:subject/>
  <dc:title>ПОЛОЖЕНИЕ ОБ УЧЕНИЧЕСКОМ САМОУПРАВЛЕНИИ</dc:title>
</cp:coreProperties>
</file>